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eries of Unfortunate Events</w:t>
      </w:r>
    </w:p>
    <w:p>
      <w:pPr>
        <w:pStyle w:val="Normal"/>
        <w:rPr>
          <w:b/>
          <w:b/>
          <w:bCs/>
        </w:rPr>
      </w:pPr>
      <w:r>
        <w:rPr>
          <w:b/>
          <w:bCs/>
        </w:rPr>
      </w:r>
    </w:p>
    <w:p>
      <w:pPr>
        <w:pStyle w:val="Normal"/>
        <w:rPr>
          <w:b/>
          <w:b/>
          <w:bCs/>
        </w:rPr>
      </w:pPr>
      <w:r>
        <w:rPr>
          <w:b/>
          <w:bCs/>
        </w:rPr>
        <w:t>Mark 8:29 And he asked them, "But who do you say that I am?" Peter answered him, "You are the Christ." ESV</w:t>
      </w:r>
    </w:p>
    <w:p>
      <w:pPr>
        <w:pStyle w:val="Normal"/>
        <w:rPr>
          <w:b/>
          <w:b/>
          <w:bCs/>
        </w:rPr>
      </w:pPr>
      <w:r>
        <w:rPr>
          <w:b/>
          <w:bCs/>
        </w:rPr>
      </w:r>
    </w:p>
    <w:p>
      <w:pPr>
        <w:pStyle w:val="Normal"/>
        <w:rPr>
          <w:b/>
          <w:b/>
          <w:bCs/>
        </w:rPr>
      </w:pPr>
      <w:r>
        <w:rPr>
          <w:b/>
          <w:bCs/>
        </w:rPr>
        <w:t>Mark 14:71 But he began to invoke a curse on himself and to swear, "I do not know this man of whom you speak." ESV</w:t>
      </w:r>
    </w:p>
    <w:p>
      <w:pPr>
        <w:pStyle w:val="Normal"/>
        <w:rPr>
          <w:b/>
          <w:b/>
          <w:bCs/>
        </w:rPr>
      </w:pPr>
      <w:r>
        <w:rPr>
          <w:b/>
          <w:bCs/>
        </w:rPr>
      </w:r>
    </w:p>
    <w:p>
      <w:pPr>
        <w:pStyle w:val="BodyText2"/>
        <w:rPr/>
      </w:pPr>
      <w:r>
        <w:rPr/>
        <w:t>The seed thought for this message comes from a message entitled “The Sifting of Peter” by G. Campbell Morgan</w:t>
      </w:r>
    </w:p>
    <w:p>
      <w:pPr>
        <w:pStyle w:val="Normal"/>
        <w:rPr/>
      </w:pPr>
      <w:r>
        <w:rPr/>
      </w:r>
    </w:p>
    <w:p>
      <w:pPr>
        <w:pStyle w:val="BodyText3"/>
        <w:rPr/>
      </w:pPr>
      <w:r>
        <w:rPr/>
        <w:t>Having a four-year-old daughter that I read to avidly, I am frequently found perusing the shelves of the kid’s section of the bookstore and have borrowed the title from a series of juvenile books of fiction.  I have not read the books of that series, as they seem a bit too serious and dark for my child.  I use the title because I can think of no better name for  the events of Peter’s life presented in this sermon.</w:t>
      </w:r>
    </w:p>
    <w:p>
      <w:pPr>
        <w:pStyle w:val="Normal"/>
        <w:rPr/>
      </w:pPr>
      <w:r>
        <w:rPr/>
        <w:t>_______________________________________________________________________</w:t>
      </w:r>
    </w:p>
    <w:p>
      <w:pPr>
        <w:pStyle w:val="Normal"/>
        <w:rPr/>
      </w:pPr>
      <w:r>
        <w:rPr/>
      </w:r>
    </w:p>
    <w:p>
      <w:pPr>
        <w:pStyle w:val="Normal"/>
        <w:rPr/>
      </w:pPr>
      <w:r>
        <w:rPr/>
        <w:t xml:space="preserve">Our texts are a bit shocking placed together like that aren’t they?  It is rather startling to first read the text, which is Simon Peter’s highest moment spiritually to that point of his life and then to read the second, which is Simon Peter’s lowest spiritual moment ever.  The two texts should be flipped and the second should be what Peter said before He knew of Christ’s ministry and not what was stated at the end of it.  How can a believer and apostle go from that great confession, “You are the Christ!” to “I do not know this man of whom you speak!”  He goes from speaking the greatest truth that he has ever spoken to lying.  He goes from professing Christ in the most profound way imaginable to denying Him three times publicly.  He goes from speaking faith to cursing.  In the first, he is around a campfire with Jesus Christ warming himself with fellow disciples and in the latter he is warming himself around the fire of the enemies of Christ and trying to fit in with those who opposed His Master.  In the first text, there is a question from the lips of Christ and the proclamation of the one chosen to be the lead disciple.  In the latter, there is a laughing maid and a shocking denouncement from the most famous Apostle who should be leading by example.  </w:t>
      </w:r>
    </w:p>
    <w:p>
      <w:pPr>
        <w:pStyle w:val="Normal"/>
        <w:rPr/>
      </w:pPr>
      <w:r>
        <w:rPr/>
      </w:r>
    </w:p>
    <w:p>
      <w:pPr>
        <w:pStyle w:val="Normal"/>
        <w:rPr/>
      </w:pPr>
      <w:r>
        <w:rPr/>
        <w:t xml:space="preserve">Since we cannot flip the order of our texts, it might give us more comfort if there were a great amount of time between the two verses, but the truth of the matter is that there is only a matter of months.  The time between the two is not measured in decades or even years, but months and even weeks.  In a very short amount of time, Simon Peter had gone from the top moment of his spiritual life to the lowest possible bottom.      </w:t>
      </w:r>
    </w:p>
    <w:p>
      <w:pPr>
        <w:pStyle w:val="Normal"/>
        <w:rPr/>
      </w:pPr>
      <w:r>
        <w:rPr/>
      </w:r>
    </w:p>
    <w:p>
      <w:pPr>
        <w:pStyle w:val="Normal"/>
        <w:rPr/>
      </w:pPr>
      <w:r>
        <w:rPr/>
        <w:t>It is common and even fashionable among preachers and Christians to bash Simon Peter and talk about his faults as though he were an idiot or a dunce.  I have done my fair share of Simon Peter bashing in the past – “the disciple whose mouth was always open; the disciple with the size 10 medium mouth; the disciple who was impetuous.”  It is easy to find fault with someone whose lives and lowest moments are recorded for all to see clearly in scripture.  We have more recorded about the life of Simon Peter than any of the other closest followers and disciples of Jesus Christ.  The Bible is very candid about Simon Peter’s life and shortcomings.  The older I get, the more I tend to view Peter’s life with grace because I see myself and all Christians in his struggles.  Simon Peter’s chief fault was that he was human, a trait that you and I mostly share with him.  I think the candid presentation of Peter’s faults in these passages speak to us two supreme things:</w:t>
      </w:r>
    </w:p>
    <w:p>
      <w:pPr>
        <w:pStyle w:val="Normal"/>
        <w:rPr/>
      </w:pPr>
      <w:r>
        <w:rPr/>
      </w:r>
    </w:p>
    <w:p>
      <w:pPr>
        <w:pStyle w:val="BodyText3"/>
        <w:rPr/>
      </w:pPr>
      <w:r>
        <w:rPr/>
        <w:t>You can overcome your struggles and still be used of God greatly.</w:t>
      </w:r>
    </w:p>
    <w:p>
      <w:pPr>
        <w:pStyle w:val="Normal"/>
        <w:rPr/>
      </w:pPr>
      <w:r>
        <w:rPr/>
      </w:r>
    </w:p>
    <w:p>
      <w:pPr>
        <w:pStyle w:val="Normal"/>
        <w:rPr/>
      </w:pPr>
      <w:r>
        <w:rPr/>
        <w:t>This second text was the all time lowest point of Simon Peter’s life but it was not the ending of the matter – don’t ever forget that!  Simon Peter would find forgiveness and would reach greater spiritual highs than even that moment of our first text!  He would be used mightily to fulfill the will of God in his life despite his time of denial and his cursing.  He would fail again, too – although not to the level of this deep denial.  But Simon Peter recovered and that should speak hope to all of us!  If you make a mistake – even a grave mistake, even to the point of denying Christ and utterly hitting bottom – if you will repent and come back, Christ will take you and use you and though you will always have regrets, yet there is a great work for you to do!  God’s grace is incredibly deep!</w:t>
      </w:r>
    </w:p>
    <w:p>
      <w:pPr>
        <w:pStyle w:val="Normal"/>
        <w:rPr/>
      </w:pPr>
      <w:r>
        <w:rPr/>
      </w:r>
    </w:p>
    <w:p>
      <w:pPr>
        <w:pStyle w:val="Normal"/>
        <w:rPr/>
      </w:pPr>
      <w:r>
        <w:rPr/>
        <w:t>The second thing that this candid presentation of Peter’s faults tell us is:</w:t>
      </w:r>
    </w:p>
    <w:p>
      <w:pPr>
        <w:pStyle w:val="Normal"/>
        <w:rPr/>
      </w:pPr>
      <w:r>
        <w:rPr/>
      </w:r>
    </w:p>
    <w:p>
      <w:pPr>
        <w:pStyle w:val="BodyText3"/>
        <w:rPr/>
      </w:pPr>
      <w:r>
        <w:rPr/>
        <w:t>Let he who thinks he stands, take heed lest he fall.</w:t>
      </w:r>
    </w:p>
    <w:p>
      <w:pPr>
        <w:pStyle w:val="Normal"/>
        <w:rPr/>
      </w:pPr>
      <w:r>
        <w:rPr/>
      </w:r>
    </w:p>
    <w:p>
      <w:pPr>
        <w:pStyle w:val="Normal"/>
        <w:rPr/>
      </w:pPr>
      <w:r>
        <w:rPr/>
        <w:t xml:space="preserve">It was the Apostle Paul who told us that in 1 Corinthians 10:12.  It is always good advice.  You are not invincible and have not yet inherited eternal life as your final reward.  As one preacher said, “you are not stronger than Samson, more spiritually passionate than David, nor wiser than Solomon” and all three of them fell at one time or another.  I don’t think that you should be so weak that every sermon every week needs to be of this nature, but it is good for us to occasionally take stock of our spiritual life and for us to think of our spiritual position and direction.  After all it was when Peter got the attitude of “I will never deny you” that was a sign that he was definitely on a course of events, that if not reversed did lead to his doing exactly what he claimed that he would never do.  An attitude that “I’ll never do such a thing” indicates that I’m preaching to you even more than everybody else because you are somewhere on this path that we see Peter’s life take.  </w:t>
      </w:r>
    </w:p>
    <w:p>
      <w:pPr>
        <w:pStyle w:val="Normal"/>
        <w:rPr/>
      </w:pPr>
      <w:r>
        <w:rPr/>
      </w:r>
    </w:p>
    <w:p>
      <w:pPr>
        <w:pStyle w:val="Normal"/>
        <w:rPr/>
      </w:pPr>
      <w:r>
        <w:rPr/>
        <w:t>Better is an attitude of humility that says, “but by the grace of God, I will not fall.”  “With God’s help, I will not do such things.”  As a pastor, I do not worry much about those who are worried about falling or those who are nervous and careful, making sure that they are right with God.  It is those who don’t care and don’t take it very seriously and say, “I will never” that I worry about because those are the ones who are heading that way.  And so we should all take notice of this spiritual path of Simon Peter lest we find ourselves repeating history.  That is why these things are recorded clearly for us in scripture, so that we could learn from other’s mistakes.  Let he who thinks he stands, take heed lest he fall.</w:t>
      </w:r>
    </w:p>
    <w:p>
      <w:pPr>
        <w:pStyle w:val="Normal"/>
        <w:rPr/>
      </w:pPr>
      <w:r>
        <w:rPr/>
        <w:t>_______________________________________________________________________</w:t>
      </w:r>
    </w:p>
    <w:p>
      <w:pPr>
        <w:pStyle w:val="Normal"/>
        <w:rPr/>
      </w:pPr>
      <w:r>
        <w:rPr/>
      </w:r>
    </w:p>
    <w:p>
      <w:pPr>
        <w:pStyle w:val="Normal"/>
        <w:rPr/>
      </w:pPr>
      <w:r>
        <w:rPr/>
        <w:t xml:space="preserve">What I would have you to notice is that though it was relatively quick, Peter did not </w:t>
      </w:r>
      <w:r>
        <w:rPr>
          <w:i/>
          <w:iCs/>
        </w:rPr>
        <w:t>suddenly</w:t>
      </w:r>
      <w:r>
        <w:rPr/>
        <w:t xml:space="preserve"> fall from the height of his great confession in our first text to the denial in the last text at once.  It was a series of steps that the scriptures record between the two that led to his final travesty.  Truly there were a series of very unfortunate events that – like stair steps down into a basement – led to the bottom and the tragedy.  Starting with our text, I want to highlight these events for you with the aim, of course, that we would not follow them.  Or, if you find yourself on one of these steps today, that you would reverse course and change them.  They are not inevitable and you can stop at any time and reverse your course.  He who chooses to descend a stair can at any time stop and choose to ascend them again.  Let’s begin at our first text where we read:</w:t>
      </w:r>
    </w:p>
    <w:p>
      <w:pPr>
        <w:pStyle w:val="Normal"/>
        <w:rPr/>
      </w:pPr>
      <w:r>
        <w:rPr/>
      </w:r>
    </w:p>
    <w:p>
      <w:pPr>
        <w:pStyle w:val="Normal"/>
        <w:rPr>
          <w:b/>
          <w:b/>
          <w:bCs/>
        </w:rPr>
      </w:pPr>
      <w:r>
        <w:rPr>
          <w:b/>
          <w:bCs/>
        </w:rPr>
        <w:t>Mark 8:29 And he asked them, "But who do you say that I am?" Peter answered him, "You are the Christ." ESV</w:t>
      </w:r>
    </w:p>
    <w:p>
      <w:pPr>
        <w:pStyle w:val="Normal"/>
        <w:rPr/>
      </w:pPr>
      <w:r>
        <w:rPr/>
        <w:t xml:space="preserve">  </w:t>
      </w:r>
    </w:p>
    <w:p>
      <w:pPr>
        <w:pStyle w:val="Normal"/>
        <w:rPr/>
      </w:pPr>
      <w:r>
        <w:rPr/>
        <w:t xml:space="preserve">Jesus Christ had asked them who the people said as to His identity in order to set up this question.  What Christ was really concerned with was whether or not His disciples had fully realized who He was.  Simon Peter grasped it first and was commended for it.  </w:t>
      </w:r>
    </w:p>
    <w:p>
      <w:pPr>
        <w:pStyle w:val="Normal"/>
        <w:rPr/>
      </w:pPr>
      <w:r>
        <w:rPr/>
      </w:r>
    </w:p>
    <w:p>
      <w:pPr>
        <w:pStyle w:val="Normal"/>
        <w:rPr/>
      </w:pPr>
      <w:r>
        <w:rPr/>
        <w:t>I would submit to you that the series of downward and very unfortunate events in Peter’s life began with:</w:t>
      </w:r>
    </w:p>
    <w:p>
      <w:pPr>
        <w:pStyle w:val="BodyText3"/>
        <w:rPr>
          <w:i w:val="false"/>
          <w:i w:val="false"/>
          <w:iCs w:val="false"/>
        </w:rPr>
      </w:pPr>
      <w:r>
        <w:rPr>
          <w:i w:val="false"/>
          <w:iCs w:val="false"/>
        </w:rPr>
      </w:r>
    </w:p>
    <w:p>
      <w:pPr>
        <w:pStyle w:val="BodyText3"/>
        <w:rPr/>
      </w:pPr>
      <w:r>
        <w:rPr/>
        <w:t>Simon Peter failed to move forward and upward.</w:t>
      </w:r>
    </w:p>
    <w:p>
      <w:pPr>
        <w:pStyle w:val="Normal"/>
        <w:rPr/>
      </w:pPr>
      <w:r>
        <w:rPr/>
      </w:r>
    </w:p>
    <w:p>
      <w:pPr>
        <w:pStyle w:val="Normal"/>
        <w:rPr/>
      </w:pPr>
      <w:r>
        <w:rPr/>
        <w:t>This was his all-time spiritual high moment thus far in his life.  And yet we know that realizing who Jesus Christ is, is not the end of the matter but rather the door that opens to even greater and more powerful experiences with God.  But when he reached this moment, he considered it an apex and it is like he stopped striving forward and in that stoppage of moving forward, he changed to one of declining spiritually.</w:t>
      </w:r>
    </w:p>
    <w:p>
      <w:pPr>
        <w:pStyle w:val="Normal"/>
        <w:rPr/>
      </w:pPr>
      <w:r>
        <w:rPr/>
      </w:r>
    </w:p>
    <w:p>
      <w:pPr>
        <w:pStyle w:val="Normal"/>
        <w:rPr/>
      </w:pPr>
      <w:r>
        <w:rPr/>
        <w:t xml:space="preserve">In living for God I am very sure that one is either moving forward or sliding backwards and there is no one at rest in neutral.  You are either moving forward to greater moves of God and greater knowledge and greater passion and greater works or you are regressing.  </w:t>
      </w:r>
    </w:p>
    <w:p>
      <w:pPr>
        <w:pStyle w:val="Normal"/>
        <w:rPr/>
      </w:pPr>
      <w:r>
        <w:rPr/>
      </w:r>
    </w:p>
    <w:p>
      <w:pPr>
        <w:pStyle w:val="Normal"/>
        <w:rPr/>
      </w:pPr>
      <w:r>
        <w:rPr/>
        <w:t xml:space="preserve">A good analogy of the spiritual life might be of an escalator ascending downward.  Did you ever as a kid try to run up a down escalator?  Yeah, you got in trouble for that too, huh?  You can climb up a down escalator because with a little effort and a determined drive to move upward, you can overcome the downward motion and climb higher and higher.  But if you ever stop climbing and do nothing, you are going downward.  That is the way it is living for God.  Our flesh and this world is on a steady downward pace and are moving away from God.  You can overcome it if you will put a little effort and determination to it and make up in your mind to move forward, but if you ever stop you are not resting where you were, but are moving steadily back.  There will be nobody in heaven by accident who just happened to get there.  If you want to make it you can, but it will not be by chance, it will be because you made up your mind to climb the down escalator and to keep at it until you reached the top.  Even at the highest moment and the greatest experience of your spiritual life, you cannot take a rest and say, “I’ll go no higher than this” because to do so is to move the opposite direction.  And Peter will testify that things can go south in a hurry if you do nothing about it!  </w:t>
      </w:r>
    </w:p>
    <w:p>
      <w:pPr>
        <w:pStyle w:val="Normal"/>
        <w:rPr/>
      </w:pPr>
      <w:r>
        <w:rPr/>
      </w:r>
    </w:p>
    <w:p>
      <w:pPr>
        <w:pStyle w:val="Normal"/>
        <w:rPr/>
      </w:pPr>
      <w:r>
        <w:rPr/>
        <w:t>If you have your Bibles, flip them open to the 8</w:t>
      </w:r>
      <w:r>
        <w:rPr>
          <w:vertAlign w:val="superscript"/>
        </w:rPr>
        <w:t>th</w:t>
      </w:r>
      <w:r>
        <w:rPr/>
        <w:t xml:space="preserve"> chapter of Mark and note with me this series of unfortunate events of Peter’s life.  Our first text was verse 29 of that chapter.  The next step downward is found merely moments later in verses 31 through 33.  There we read:</w:t>
      </w:r>
    </w:p>
    <w:p>
      <w:pPr>
        <w:pStyle w:val="Normal"/>
        <w:rPr/>
      </w:pPr>
      <w:r>
        <w:rPr/>
      </w:r>
    </w:p>
    <w:p>
      <w:pPr>
        <w:pStyle w:val="TextBody"/>
        <w:rPr/>
      </w:pPr>
      <w:r>
        <w:rPr/>
        <w:t xml:space="preserve">Mark 8:31-33 And he began to teach them that the Son of Man must suffer many things and be rejected by the elders and the chief priests and the scribes and be killed, and after three days rise again. 32 And he said this plainly. And Peter took him aside and began to rebuke him. 33 But turning and seeing his disciples, he rebuked Peter and said, "Get behind me, Satan! For you are not setting your mind on the things of God, but on the things of man." ESV  </w:t>
      </w:r>
    </w:p>
    <w:p>
      <w:pPr>
        <w:pStyle w:val="Normal"/>
        <w:rPr/>
      </w:pPr>
      <w:r>
        <w:rPr/>
      </w:r>
    </w:p>
    <w:p>
      <w:pPr>
        <w:pStyle w:val="Normal"/>
        <w:rPr/>
      </w:pPr>
      <w:r>
        <w:rPr/>
        <w:t xml:space="preserve">What a horrible moment this is for Peter!  He just was commended by Jesus for realizing His identity first and here as Jesus Christ begins to tell them of the coming cross and suffering that would happen very shortly in Jerusalem, Peter takes Christ aside and scolds Him like a school child!  Jesus’ words are harsh, but they match the stunning audacity of Peter’s actions:  “Get behind me, Satan!  For you are not setting your mind on the things of God, but on the things of man.”  Ouch.  </w:t>
      </w:r>
    </w:p>
    <w:p>
      <w:pPr>
        <w:pStyle w:val="Normal"/>
        <w:rPr/>
      </w:pPr>
      <w:r>
        <w:rPr/>
      </w:r>
    </w:p>
    <w:p>
      <w:pPr>
        <w:pStyle w:val="Normal"/>
        <w:rPr/>
      </w:pPr>
      <w:r>
        <w:rPr/>
        <w:t>What was Peter’s fault here?  Not the rebuke, for that was the result of whatever the issue inwardly was.  The fault was that:</w:t>
      </w:r>
    </w:p>
    <w:p>
      <w:pPr>
        <w:pStyle w:val="Normal"/>
        <w:rPr/>
      </w:pPr>
      <w:r>
        <w:rPr/>
      </w:r>
    </w:p>
    <w:p>
      <w:pPr>
        <w:pStyle w:val="BodyText3"/>
        <w:rPr/>
      </w:pPr>
      <w:r>
        <w:rPr/>
        <w:t>Simon Peter could not see logic in God’s method.</w:t>
      </w:r>
    </w:p>
    <w:p>
      <w:pPr>
        <w:pStyle w:val="Normal"/>
        <w:rPr/>
      </w:pPr>
      <w:r>
        <w:rPr/>
      </w:r>
    </w:p>
    <w:p>
      <w:pPr>
        <w:pStyle w:val="Normal"/>
        <w:rPr/>
      </w:pPr>
      <w:r>
        <w:rPr/>
        <w:t xml:space="preserve">This is the first time that Jesus really plainly told them of the coming crucifixion and of the facts that Christ had lived with consciously from the beginning that He could win the crown only through the cross.  This didn’t make sense to Simon Peter.  He could not see how one could lead to the other.  If Jesus is the Christ, then He is to rule and reign over all of Israel, does not the scripture say this?  What, then, could be served by all of this suffering and humiliation and cross.  What would his friends and parents say when all of this went down?  If this is what would happen to Jesus, then what would happen to the disciples and Simon Peter, himself.  Simon Peter, with just a moment’s thought, could come up with many other scenarios that would be an easier ascent to the throne of Israel and the Universe and all that would lead to less suffering and not more.  And when Simon Peter could not see logic in God’s method for His plan to be fulfilled, he was offended at Christ and began rebuking Him.  And the rebuking would continue the downward spiral of unfortunate events that would lead to denial of the One whom he just professed to know the best!  </w:t>
      </w:r>
    </w:p>
    <w:p>
      <w:pPr>
        <w:pStyle w:val="Normal"/>
        <w:rPr/>
      </w:pPr>
      <w:r>
        <w:rPr/>
      </w:r>
    </w:p>
    <w:p>
      <w:pPr>
        <w:pStyle w:val="Normal"/>
        <w:rPr/>
      </w:pPr>
      <w:r>
        <w:rPr/>
        <w:t xml:space="preserve">The first step of a backsliding Christian is always to stop moving forward and upwards.  The next step is always that of their becoming offended at God because they cannot see logic to the method that God has chosen for their life.  They know that God has a plan for their life and they know that plan ends in glory or they would have never chosen to follow Christ.  And yet when faced with “their cross” and with the prospect of suffering; when faced with circumstances that we do not want to endure, which are inconvenient, embarrassing, and downright painful, they balk and become offended at God’s methods.  Did Jesus not say right after this, “if any man would come after me, let him take up his cross and deny himself and follow me?”  You don’t have to carry Jesus’ cross for He was the only One who could overcome that.  But you will have to carry your cross and to follow Jesus is to lead to glory but there is never a crown without a cross.  Not in God’s ways of doing things.  And so part of walking by faith is that we keep walking and we keep following Christ even when things take a turn more sacrificial than we would like and when we cannot see how God’s method makes sense.  </w:t>
      </w:r>
    </w:p>
    <w:p>
      <w:pPr>
        <w:pStyle w:val="Normal"/>
        <w:rPr/>
      </w:pPr>
      <w:r>
        <w:rPr/>
      </w:r>
    </w:p>
    <w:p>
      <w:pPr>
        <w:pStyle w:val="Normal"/>
        <w:rPr/>
      </w:pPr>
      <w:r>
        <w:rPr/>
        <w:t xml:space="preserve">How many times have I heard from someone who was facing tribulation, persecution, or trouble, “I don’t understand how or why God would allow this!”  Or how many times I have heard, “this is not the path that I chose; I never asked for this.”  Perhaps you are right, but to follow Christ is to always lead to a valley of the shadow of death and a cross.  On the other side are glory and a crown and life evermore, but the latter is not possible without the former.  In serving Christ, there will be some unexpected crosses and turns.  In following Him, there will be some moments of greater sacrifice than you ever imagined.  In trusting God, there will be many times – hear this preacher, </w:t>
      </w:r>
      <w:r>
        <w:rPr>
          <w:i/>
          <w:iCs/>
        </w:rPr>
        <w:t>many times</w:t>
      </w:r>
      <w:r>
        <w:rPr/>
        <w:t xml:space="preserve"> – that you obey without fully understanding why it is important or that you follow without fully realizing why God has chosen the method that He has chosen.  We see but through a glass darkly, but one day we will know in full.  One day you will look back and understand but you will not always understand now and may never in this lifetime.  Whatever you do, have faith in God, keep following Jesus, take up your cross and match His footsteps and don’t grow offended just because you cannot see the logic behind the method.  He is the Creator and you are the creation.  Just follow!  To follow faithfully is to ascend spiritually but to grow offended over not understanding His methods is to step downward even lower!</w:t>
      </w:r>
    </w:p>
    <w:p>
      <w:pPr>
        <w:pStyle w:val="Normal"/>
        <w:rPr/>
      </w:pPr>
      <w:r>
        <w:rPr/>
        <w:t>______________________________________________________________________</w:t>
      </w:r>
    </w:p>
    <w:p>
      <w:pPr>
        <w:pStyle w:val="Normal"/>
        <w:rPr/>
      </w:pPr>
      <w:r>
        <w:rPr/>
      </w:r>
    </w:p>
    <w:p>
      <w:pPr>
        <w:pStyle w:val="Normal"/>
        <w:rPr/>
      </w:pPr>
      <w:r>
        <w:rPr/>
        <w:t>Now turn to the chapter of our second text, the 14</w:t>
      </w:r>
      <w:r>
        <w:rPr>
          <w:vertAlign w:val="superscript"/>
        </w:rPr>
        <w:t>th</w:t>
      </w:r>
      <w:r>
        <w:rPr/>
        <w:t xml:space="preserve"> chapter of Mark and realize that the denial of Peter is at the end of the long, long chapter.  But the series of unfortunate events and the subsequent descending steps are contained in the mention of Simon Peter throughout the chapter.  Let us fast forward to verse 27 of this 14</w:t>
      </w:r>
      <w:r>
        <w:rPr>
          <w:vertAlign w:val="superscript"/>
        </w:rPr>
        <w:t>th</w:t>
      </w:r>
      <w:r>
        <w:rPr/>
        <w:t xml:space="preserve"> chapter:</w:t>
      </w:r>
    </w:p>
    <w:p>
      <w:pPr>
        <w:pStyle w:val="Normal"/>
        <w:rPr/>
      </w:pPr>
      <w:r>
        <w:rPr/>
      </w:r>
    </w:p>
    <w:p>
      <w:pPr>
        <w:pStyle w:val="TextBody"/>
        <w:rPr/>
      </w:pPr>
      <w:r>
        <w:rPr/>
        <w:t>Mark 14:27-29 And Jesus said to them, "You will all fall away, for it is written, 'I will strike the shepherd, and the sheep will be scattered.' 28 But after I am raised up, I will go before you to Galilee." 29 Peter said to him, "Even though they all fall away, I will not." ESV</w:t>
      </w:r>
    </w:p>
    <w:p>
      <w:pPr>
        <w:pStyle w:val="Normal"/>
        <w:rPr/>
      </w:pPr>
      <w:r>
        <w:rPr/>
      </w:r>
    </w:p>
    <w:p>
      <w:pPr>
        <w:pStyle w:val="Normal"/>
        <w:rPr/>
      </w:pPr>
      <w:r>
        <w:rPr/>
        <w:t>This is the bravado that we have already mentioned where Peter said, “I will never deny you.”  Immediately after this is where Jesus prophesied that before the rooster crowed signaling the start of the next day, Peter would have denied Him repeatedly.  And Peter’s response there is the same, “no I will not.”  How ludicrous this is:  Jesus says, “you will all deny me” and Peter says, “no, I won’t.”  And Jesus says, in effect, “yes, you will and you’ll do it within this twenty-four hour period” and Peter responds, “You’re wrong, I will never do such a thing.”  We can sum up this next step by realizing that what Simon Peter was saying was, “Jesus, you think you know me, but you do not, really.”  “You are suspicious of me so you think things that are not true.”  This next step is that:</w:t>
      </w:r>
    </w:p>
    <w:p>
      <w:pPr>
        <w:pStyle w:val="Normal"/>
        <w:rPr/>
      </w:pPr>
      <w:r>
        <w:rPr/>
      </w:r>
    </w:p>
    <w:p>
      <w:pPr>
        <w:pStyle w:val="BodyText3"/>
        <w:rPr/>
      </w:pPr>
      <w:r>
        <w:rPr/>
        <w:t>Simon Peter believed that the Lord truly didn’t understand him.</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It is inevitable that Peter would move from not thinking that the Lord knew best to thinking that the Lord didn’t understand and know everything about him for only when someone really crosses the line of thinking that the Lord does not know best for their life, can they truly believe that the Lord might not know them fully.  How crazy it is that Simon Peter, the creation, would think that Jesus Christ, the Creator, didn’t know truly what was inside of him!  </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It’s crazy to think about, but this same attitude always manifests itself in the lives of those who are descending spiritually.  God knows all things and knows everything about us and yet how foolish it is that we would ever think that He doesn’t truly know us when the fact is that He knows us better than we know ourselves!  The analogy that I have often used in my own life is that of an automobile engine and the designer of that engine.  I own that engine and it is my own and I have spent much time with it, and even if I knew much about engines, yet there would be things that – if the designer of the engine were to open the hood and look at it with me – I would discover anew.  And if the designer of the engine were looking at it, he would immediately notice things that even the most precocious owner would never notice that would soon cause trouble or that would soon be in need of repair because he is the one who knows that engine best – although it is distinct from him – because he is the designer!  </w:t>
      </w:r>
    </w:p>
    <w:p>
      <w:pPr>
        <w:pStyle w:val="BodyText3"/>
        <w:rPr>
          <w:i w:val="false"/>
          <w:i w:val="false"/>
          <w:iCs w:val="false"/>
        </w:rPr>
      </w:pPr>
      <w:r>
        <w:rPr>
          <w:i w:val="false"/>
          <w:iCs w:val="false"/>
        </w:rPr>
      </w:r>
    </w:p>
    <w:p>
      <w:pPr>
        <w:pStyle w:val="BodyText3"/>
        <w:rPr>
          <w:i w:val="false"/>
          <w:i w:val="false"/>
          <w:iCs w:val="false"/>
        </w:rPr>
      </w:pPr>
      <w:r>
        <w:rPr>
          <w:i w:val="false"/>
          <w:iCs w:val="false"/>
        </w:rPr>
        <w:t>Like that car in the analogy, we can often only see engine faults when something drastically breakdown or the engine light comes on.  (Forgive me for this extended analogy but it cost me $827 this week so I want to get my money’s worth)  But God our designer can see things far in advance and yet it is true that sometimes God’s Word says, “you need to change this; you need to do this; you need to obey this, or this, this, and this will happen” and yet we sometimes say, “I’ll never do that, that, and that will never happen – why are these things a big deal?”  We’re arguing with our Maker by the very response to what He is trying to work on and correct in our life.  And we are saying in effect when we think, “Why is that a big deal?” is “God, you don’t understand me or really know me.”  “I know myself better than you do.”  And that is dangerous thinking because it leads to the justifying of disobedience and the ignoring of God’s commands and decrees.  And it is always a danger sign of taking another step downward spiritually.</w:t>
      </w:r>
    </w:p>
    <w:p>
      <w:pPr>
        <w:pStyle w:val="BodyText3"/>
        <w:rPr>
          <w:i w:val="false"/>
          <w:i w:val="false"/>
          <w:iCs w:val="false"/>
        </w:rPr>
      </w:pPr>
      <w:r>
        <w:rPr>
          <w:i w:val="false"/>
          <w:iCs w:val="false"/>
        </w:rPr>
      </w:r>
    </w:p>
    <w:p>
      <w:pPr>
        <w:pStyle w:val="BodyText3"/>
        <w:rPr>
          <w:i w:val="false"/>
          <w:i w:val="false"/>
          <w:iCs w:val="false"/>
        </w:rPr>
      </w:pPr>
      <w:r>
        <w:rPr>
          <w:i w:val="false"/>
          <w:iCs w:val="false"/>
        </w:rPr>
        <w:t>Scan down to verse 37.  Now they are in the garden of Gethsemane and we find:</w:t>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Mark 14:37-38 And he came and found them sleeping, and he said to Peter, "Simon, are you asleep? Could you not watch one hour? 38 Watch and pray that you may not enter into temptation. The spirit indeed is willing, but the flesh is weak." ESV</w:t>
      </w:r>
    </w:p>
    <w:p>
      <w:pPr>
        <w:pStyle w:val="Normal"/>
        <w:rPr>
          <w:b/>
          <w:b/>
          <w:bCs/>
          <w:i/>
          <w:i/>
          <w:iCs/>
        </w:rPr>
      </w:pPr>
      <w:r>
        <w:rPr>
          <w:b/>
          <w:bCs/>
          <w:i/>
          <w:iCs/>
        </w:rPr>
      </w:r>
    </w:p>
    <w:p>
      <w:pPr>
        <w:pStyle w:val="Normal"/>
        <w:rPr/>
      </w:pPr>
      <w:r>
        <w:rPr/>
        <w:t>Notice how telling it is that He addressed Peter only here although there were James and John there also asleep.  And notice how telling it is that Jesus calls Peter by his old name, “Simon, are you asleep?”  That is the name that he had before Christ changed his name at that great moment of profession in our first text.  That is the old name and the old nature.  It shows the depths to which Simon Peter had fallen.  What was the next step?  It was:</w:t>
      </w:r>
    </w:p>
    <w:p>
      <w:pPr>
        <w:pStyle w:val="Normal"/>
        <w:rPr/>
      </w:pPr>
      <w:r>
        <w:rPr/>
      </w:r>
    </w:p>
    <w:p>
      <w:pPr>
        <w:pStyle w:val="BodyText3"/>
        <w:rPr/>
      </w:pPr>
      <w:r>
        <w:rPr/>
        <w:t>Simon Peter failed in his devotional life.</w:t>
      </w:r>
    </w:p>
    <w:p>
      <w:pPr>
        <w:pStyle w:val="Normal"/>
        <w:rPr/>
      </w:pPr>
      <w:r>
        <w:rPr/>
      </w:r>
    </w:p>
    <w:p>
      <w:pPr>
        <w:pStyle w:val="Normal"/>
        <w:rPr/>
      </w:pPr>
      <w:r>
        <w:rPr/>
        <w:t xml:space="preserve">It was a time that God was bidding him to pray and that Jesus really needed him to pray and yet he could not pray.  He could not pray because his eyes were growing heavy.  His flesh was weak and he was giving into his flesh.  And so now there is a failure to be watchful spiritually.  He no longer needs prayer, his confidence in himself is so high.  But oh, how he is moving down the escalator of living for God! </w:t>
      </w:r>
    </w:p>
    <w:p>
      <w:pPr>
        <w:pStyle w:val="Normal"/>
        <w:rPr/>
      </w:pPr>
      <w:r>
        <w:rPr/>
      </w:r>
    </w:p>
    <w:p>
      <w:pPr>
        <w:pStyle w:val="Normal"/>
        <w:rPr/>
      </w:pPr>
      <w:r>
        <w:rPr/>
        <w:t xml:space="preserve">The first step is a failure to keep moving forward and upward.  The next step is offence because we cannot see the logic to God’s method.  The next step is the attitude that God doesn’t really know us as well as we know ourselves, and the subsequent step is spiritual slumber and a lack of awakefulness and carefulness.  When people are heading downward, the concept of regular prayer slides away.  They can stay up and sacrifice to give their attention to many things, but not to the devotional things of God.  They no longer pray and they no longer regularly have time with God’s Word.  And the result is that they are no longer sensitive to what is going on in the spiritual world or what God needs or wants from them at that present time.  And this spiritual drowsiness leads to a lack of wakefulness over all.  They no longer “watch and pray.”  They are no longer careful of what they do and where they go and whom they are with.  They are no longer fully alert to the possible dangers of this and that and things that they once would never have dreamed of doing or even drawing close to when they were fully awake spiritually now they flirt with and partake of.  They are spiritually drowsy.  Their conscience is only semi-awake and even the shaking of God has trouble bringing them back to the reality of what is happening!  </w:t>
      </w:r>
    </w:p>
    <w:p>
      <w:pPr>
        <w:pStyle w:val="Normal"/>
        <w:rPr/>
      </w:pPr>
      <w:r>
        <w:rPr/>
      </w:r>
    </w:p>
    <w:p>
      <w:pPr>
        <w:pStyle w:val="Normal"/>
        <w:rPr/>
      </w:pPr>
      <w:r>
        <w:rPr/>
        <w:t>If you are following spiritually drowsy and prayer and devotion and carefulness is slipping in your life, it is time to shake yourself before you go any further downward!  That sleep is the sleep of spiritual death!  You’d better shake yourself!  Truly we must shake ourselves:</w:t>
      </w:r>
    </w:p>
    <w:p>
      <w:pPr>
        <w:pStyle w:val="Normal"/>
        <w:rPr/>
      </w:pPr>
      <w:r>
        <w:rPr/>
      </w:r>
    </w:p>
    <w:p>
      <w:pPr>
        <w:pStyle w:val="TextBody"/>
        <w:rPr/>
      </w:pPr>
      <w:r>
        <w:rPr/>
        <w:t>Rom 13:11-14 And do this, knowing the time, that now it is high time to awake out of sleep; for now our salvation is nearer than when we first believed. 12 The night is far spent, the day is at hand. Therefore let us cast off the works of darkness, and let us put on the armor of light. 13 Let us walk properly, as in the day, not in revelry and drunkenness, not in lewdness and lust, not in strife and envy. 14 But put on the Lord Jesus Christ, and make no provision for the flesh, to fulfill its lusts. NKJV</w:t>
      </w:r>
    </w:p>
    <w:p>
      <w:pPr>
        <w:pStyle w:val="Normal"/>
        <w:rPr/>
      </w:pPr>
      <w:r>
        <w:rPr/>
      </w:r>
    </w:p>
    <w:p>
      <w:pPr>
        <w:pStyle w:val="Normal"/>
        <w:rPr/>
      </w:pPr>
      <w:r>
        <w:rPr/>
        <w:t xml:space="preserve">Don’t be lulled to sleep by your flesh’s weaknesses!  Don’t be lulled to sleep by this world’s passions and vices!  Don’t be lulled to sleep spiritually because God needs you!  It is the sleep of death and you must shake yourself!  </w:t>
      </w:r>
    </w:p>
    <w:p>
      <w:pPr>
        <w:pStyle w:val="Normal"/>
        <w:rPr/>
      </w:pPr>
      <w:r>
        <w:rPr/>
      </w:r>
    </w:p>
    <w:p>
      <w:pPr>
        <w:pStyle w:val="Normal"/>
        <w:rPr/>
      </w:pPr>
      <w:r>
        <w:rPr/>
        <w:t>You must shake yourself because the next step is ever nearer and we find this in the 47</w:t>
      </w:r>
      <w:r>
        <w:rPr>
          <w:vertAlign w:val="superscript"/>
        </w:rPr>
        <w:t>th</w:t>
      </w:r>
      <w:r>
        <w:rPr/>
        <w:t xml:space="preserve"> verse of this same chapter:</w:t>
      </w:r>
    </w:p>
    <w:p>
      <w:pPr>
        <w:pStyle w:val="Normal"/>
        <w:rPr/>
      </w:pPr>
      <w:r>
        <w:rPr/>
      </w:r>
    </w:p>
    <w:p>
      <w:pPr>
        <w:pStyle w:val="TextBody"/>
        <w:rPr/>
      </w:pPr>
      <w:r>
        <w:rPr/>
        <w:t>Mark 14:47 But one of those who stood by drew his sword and struck the servant of the high priest and cut off his ear. ESV</w:t>
      </w:r>
    </w:p>
    <w:p>
      <w:pPr>
        <w:pStyle w:val="Normal"/>
        <w:rPr/>
      </w:pPr>
      <w:r>
        <w:rPr/>
        <w:t xml:space="preserve">  </w:t>
      </w:r>
    </w:p>
    <w:p>
      <w:pPr>
        <w:pStyle w:val="Normal"/>
        <w:rPr/>
      </w:pPr>
      <w:r>
        <w:rPr/>
        <w:t>Mark is Simon Peter’s friend so he does not tell us the name of the one who did this horrible deed at Jesus’ arrest.  John is not so kind and he tells us clearly that it was none other than Simon Peter.  Peter pulls a sword and swings at the nearest head, missing but cutting off the ear of Malchus in the process.  The last healing touch of our Master in His earthly ministry is made necessary by the blundering zeal of a distant disciple!  He rubbed the sleep out of his eyes and suddenly realizing the seriousness of the situation he is trying to make up for his most recent failure.  This is misplaced passion and zeal without knowledge.  This is the next step:</w:t>
      </w:r>
    </w:p>
    <w:p>
      <w:pPr>
        <w:pStyle w:val="Normal"/>
        <w:rPr/>
      </w:pPr>
      <w:r>
        <w:rPr/>
      </w:r>
    </w:p>
    <w:p>
      <w:pPr>
        <w:pStyle w:val="BodyText3"/>
        <w:rPr/>
      </w:pPr>
      <w:r>
        <w:rPr/>
        <w:t>Simon Peter tried to make up for a lack of devotion with misplaced passion.</w:t>
      </w:r>
    </w:p>
    <w:p>
      <w:pPr>
        <w:pStyle w:val="Normal"/>
        <w:rPr/>
      </w:pPr>
      <w:r>
        <w:rPr/>
      </w:r>
    </w:p>
    <w:p>
      <w:pPr>
        <w:pStyle w:val="Normal"/>
        <w:rPr/>
      </w:pPr>
      <w:r>
        <w:rPr/>
        <w:t xml:space="preserve">Peter does not act at the Lord’s command; in fact he acts against the Lord’s wishes.  But He is acting because he had previously not acted.  He is moved to action now only because he failed to pray, as he should have earlier.  He is dry spiritually and is moved with condemnation for his lack of devotion and so he tragically acts in passion when God did not want such a thing.  </w:t>
      </w:r>
    </w:p>
    <w:p>
      <w:pPr>
        <w:pStyle w:val="Normal"/>
        <w:rPr/>
      </w:pPr>
      <w:r>
        <w:rPr/>
      </w:r>
    </w:p>
    <w:p>
      <w:pPr>
        <w:pStyle w:val="Normal"/>
        <w:rPr/>
      </w:pPr>
      <w:r>
        <w:rPr/>
        <w:t xml:space="preserve">This is a desperate step of the disciple heading the wrong direction.  A sudden surge of self-wrought passion is displayed to try to make up for a lack of true devotion on the personal level.  I’ve had people come to me before and say, “I’m spiritually dry, do you think that I need to get involved and teach a Sunday School class?”  Are you kidding?  You don’t get involved to get spiritually on fire; you should get spiritually on fire and then want to teach a Sunday School class.  The worst thing that you could do is to teach a Sunday School class because your zeal is going to be misplaced and dangerous and harm will be done both to others and yourself.  I appreciate people who are involved in church and who have a drive to participate and to get things done.  But let us take careful inventory what it is that drives and motivates us to such involvement.  What should be the case is that we are on fire for God so we minister out of our overflow.  What should be the scenario is that we are close to God and so want to do great things for Him and be active in His kingdom.  A danger sign is when we feel distant and condemned because our devotional life is not what it should be or we have not been as faithful as we should in another area so we try to make up with it by a sudden burst of zeal in another area.  Passion and involvement and ministry because we are in love with God and because we are full of the fire of the Holy Spirit is a sign of a growing saint who is moving forward.  But sudden passion for the things of God in an effort to appease our conscience over our not having been as devoted or as faithful as we should have is a sign of a descending disciple.  It is a telltale sign of someone who descending to an end that you don’t want to be!  Be involved and be active but be sure that you are doing it from a genuine love to bless the Lord and not out of guilt or condemnation.  Such misplaced passion will always lead to your further spiritual detriment and the injury of someone else!  </w:t>
      </w:r>
    </w:p>
    <w:p>
      <w:pPr>
        <w:pStyle w:val="Normal"/>
        <w:rPr/>
      </w:pPr>
      <w:r>
        <w:rPr/>
      </w:r>
    </w:p>
    <w:p>
      <w:pPr>
        <w:pStyle w:val="Normal"/>
        <w:rPr/>
      </w:pPr>
      <w:r>
        <w:rPr/>
        <w:t>And here is the next to last step and the next to last rung of the matter:</w:t>
      </w:r>
    </w:p>
    <w:p>
      <w:pPr>
        <w:pStyle w:val="Normal"/>
        <w:rPr/>
      </w:pPr>
      <w:r>
        <w:rPr/>
      </w:r>
    </w:p>
    <w:p>
      <w:pPr>
        <w:pStyle w:val="TextBody"/>
        <w:rPr/>
      </w:pPr>
      <w:r>
        <w:rPr/>
        <w:t xml:space="preserve">Mark 14:54 And Peter had followed him at a distance, right into the courtyard of the high priest. And he was sitting with the guards and warming himself at the fire. ESV </w:t>
      </w:r>
    </w:p>
    <w:p>
      <w:pPr>
        <w:pStyle w:val="Normal"/>
        <w:rPr/>
      </w:pPr>
      <w:r>
        <w:rPr/>
      </w:r>
    </w:p>
    <w:p>
      <w:pPr>
        <w:pStyle w:val="Normal"/>
        <w:rPr/>
      </w:pPr>
      <w:r>
        <w:rPr/>
        <w:t>What a sad scripture this is and the only one in the chapter that is sadder are the next ones where Peter begins to curse and deny Christ in full.  Notice the step:</w:t>
      </w:r>
    </w:p>
    <w:p>
      <w:pPr>
        <w:pStyle w:val="Normal"/>
        <w:rPr/>
      </w:pPr>
      <w:r>
        <w:rPr/>
      </w:r>
    </w:p>
    <w:p>
      <w:pPr>
        <w:pStyle w:val="BodyText3"/>
        <w:rPr/>
      </w:pPr>
      <w:r>
        <w:rPr/>
        <w:t>Simon Peter began following Jesus at a distance.</w:t>
      </w:r>
    </w:p>
    <w:p>
      <w:pPr>
        <w:pStyle w:val="Normal"/>
        <w:rPr/>
      </w:pPr>
      <w:r>
        <w:rPr/>
      </w:r>
    </w:p>
    <w:p>
      <w:pPr>
        <w:pStyle w:val="Normal"/>
        <w:rPr/>
      </w:pPr>
      <w:r>
        <w:rPr/>
        <w:t>What a series of unfortunate events and yet this downward spiral has been Peter’s doing!  Do you see the cause and effect?  He is now following Jesus at a distance because he was rebuked for misplaced zeal and action.  His action was rebuked because he was doing it out of a desire for making up for a lack of devotion and watchfulness.  He was lacking in devotion because of the attitude towards Jesus of, “you don’t really know me” and that attitude sprang from an attitude of, “you don’t really know best.”  And all of this began with his ceasing to move forward and upward in God!  And now Peter is not just standing still on the down escalator, but he is turned, facing the wrong direction and running down the steps.</w:t>
      </w:r>
    </w:p>
    <w:p>
      <w:pPr>
        <w:pStyle w:val="Normal"/>
        <w:rPr/>
      </w:pPr>
      <w:r>
        <w:rPr/>
      </w:r>
    </w:p>
    <w:p>
      <w:pPr>
        <w:pStyle w:val="Normal"/>
        <w:rPr/>
      </w:pPr>
      <w:r>
        <w:rPr/>
        <w:t xml:space="preserve">Now Peter is still following Jesus but at a distance.  At a distance, he cannot hear the rebuke or correction of Jesus.  At a distance he can play both the part of the saint and the world at the same time.  But the problem with following Jesus at a distance is that you grow cold.  Distance from your Savior leads to the need to be warmed by something and so sadly, Peter chooses to warm himself by the fire of the enemies of Christ and tries to fit in.  </w:t>
      </w:r>
    </w:p>
    <w:p>
      <w:pPr>
        <w:pStyle w:val="Normal"/>
        <w:rPr/>
      </w:pPr>
      <w:r>
        <w:rPr/>
      </w:r>
    </w:p>
    <w:p>
      <w:pPr>
        <w:pStyle w:val="Normal"/>
        <w:rPr/>
      </w:pPr>
      <w:r>
        <w:rPr/>
        <w:t xml:space="preserve">This is still the problem with following Jesus from a distance.  “I’ll be a Christian but I don’t want to be too close where He can touch me or where I can hear His voice.”  The problem is that you will soon grow cold.  The things of God, the church of God, and the close proximity to Jesus Christ are what gave meaning and emotional warmth to your life.  It is what caused your heart to burn passionately and to view life as meaningful.  But now, at a distance from Christ, you must find something else to cause your passion to burn bright and to give meaning to your life.  And with Christ far away, the closest fire is always the fires of this world and worldly passions and vices.  </w:t>
      </w:r>
    </w:p>
    <w:p>
      <w:pPr>
        <w:pStyle w:val="Normal"/>
        <w:rPr/>
      </w:pPr>
      <w:r>
        <w:rPr/>
      </w:r>
    </w:p>
    <w:p>
      <w:pPr>
        <w:pStyle w:val="Normal"/>
        <w:rPr/>
      </w:pPr>
      <w:r>
        <w:rPr/>
        <w:t xml:space="preserve">This is a portrait of the worldly Christian.  They distance themselves from Christ and that always shows up with a distancing themselves from the body of Christ.  Church becomes an optional affair; they distant themselves from those who used to be fellow worshippers.  And then suddenly they find themselves at fires that they would have months earlier never approached.  They now try to find fulfillment at the fires of worldly amusements or monetary gain.  They now try to find fulfillment in alcohol, sex, or drugs.  They now turn to the warming of their heart by empty things but that is all that the world has to offer.  Their tongues no longer sing praises of God so they try to warm by the fires of gossip and backbiting and tale bearing.  Their outward appearance no longer reflects the fire of the Holy Spirit within, but reflects the fires of passions of worldly and godless ideals.  Their attitudes no longer bear the meekness of those who walk close to the Savior but now belie the arrogance, pridefulness, and bitterness of those who do not know the way of Christ.  And the problem is that warming by the fires of this world they place themselves in position where someone is going to remember who they used to be and what they used to say.  “You, you are the one who is a Christian, what are you doing here?”  And now there is a choice to be made.  And too often, even in these modern times, the result is a laughing accuser and a lying and denying Apostolic.  </w:t>
      </w:r>
    </w:p>
    <w:p>
      <w:pPr>
        <w:pStyle w:val="Normal"/>
        <w:rPr/>
      </w:pPr>
      <w:r>
        <w:rPr/>
      </w:r>
    </w:p>
    <w:p>
      <w:pPr>
        <w:pStyle w:val="Normal"/>
        <w:rPr/>
      </w:pPr>
      <w:r>
        <w:rPr/>
        <w:t xml:space="preserve">And yet this bottom rung didn’t have to be reached.  And it doesn’t have to be the end!  If Simon Peter – imperfect, human Simon – could repent and turn and be used greatly of God, then so can you!  And you don’t have to go all of the way down to turn around!  Even if you see only one or two of the first steps present in your life, don’t delay and act today!  Don’t just keep going, but turn around!  Repentance means telling God you’re sorry and reversing things!  Make and about face on this escalator that is heading down!  It’s time to run for the top!  It’s time to move upward again!  There is a Pentecost in your future and a great work in the Kingdom of God!  But you must head the right direction!  By all means check yourself.  Let he who thinks he stands take heed lest he fall.  And may any of these series of unfortunate events be changed from stumbling blocks to stepping-stones for the will of God to be restored and the heights of Heaven to be scaled!  You can make it – just let us seek to walk as close to our Savior as we can!  That is the only way to be successful in following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19:00Z</dcterms:created>
  <dc:creator> Donald Duck</dc:creator>
  <dc:description/>
  <dc:language>en-US</dc:language>
  <cp:lastModifiedBy>hptest</cp:lastModifiedBy>
  <dcterms:modified xsi:type="dcterms:W3CDTF">2010-09-26T00:19:00Z</dcterms:modified>
  <cp:revision>2</cp:revision>
  <dc:subject/>
  <dc:title>How To Have God Hate You </dc:title>
</cp:coreProperties>
</file>